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REPUBLIKA SRBIJA</w:t>
      </w:r>
    </w:p>
    <w:p>
      <w:pPr>
        <w:pStyle w:val="Normal"/>
        <w:rPr>
          <w:lang w:val="sr-RS"/>
        </w:rPr>
      </w:pPr>
      <w:r>
        <w:rPr>
          <w:lang w:val="sr-RS"/>
        </w:rPr>
        <w:t>NARODNA SKUPŠTINA</w:t>
      </w:r>
    </w:p>
    <w:p>
      <w:pPr>
        <w:pStyle w:val="Normal"/>
        <w:rPr/>
      </w:pPr>
      <w:r>
        <w:rPr>
          <w:lang w:val="sr-RS"/>
        </w:rPr>
        <w:t xml:space="preserve">Odbor za rad, socijalna pitanja, </w:t>
      </w:r>
    </w:p>
    <w:p>
      <w:pPr>
        <w:pStyle w:val="Normal"/>
        <w:rPr>
          <w:lang w:val="sr-RS"/>
        </w:rPr>
      </w:pPr>
      <w:r>
        <w:rPr>
          <w:lang w:val="sr-RS"/>
        </w:rPr>
        <w:t>društvenu uključenost i smanjenje siromaštva</w:t>
      </w:r>
    </w:p>
    <w:p>
      <w:pPr>
        <w:pStyle w:val="Normal"/>
        <w:rPr>
          <w:lang w:val="sr-RS"/>
        </w:rPr>
      </w:pPr>
      <w:r>
        <w:rPr>
          <w:lang w:val="sr-RS"/>
        </w:rPr>
        <w:t>17 Broj: 06-2/1</w:t>
      </w:r>
      <w:r>
        <w:rPr/>
        <w:t>5</w:t>
      </w:r>
      <w:r>
        <w:rPr>
          <w:lang w:val="sr-RS"/>
        </w:rPr>
        <w:t>0</w:t>
      </w:r>
      <w:r>
        <w:rPr>
          <w:lang w:val="sr-CS"/>
        </w:rPr>
        <w:t>-16</w:t>
      </w:r>
    </w:p>
    <w:p>
      <w:pPr>
        <w:pStyle w:val="Normal"/>
        <w:rPr>
          <w:lang w:val="sr-RS"/>
        </w:rPr>
      </w:pPr>
      <w:r>
        <w:rPr>
          <w:lang w:val="sr-RS"/>
        </w:rPr>
        <w:t>15. jul</w:t>
      </w:r>
      <w:r>
        <w:rPr>
          <w:lang w:val="sr-CS"/>
        </w:rPr>
        <w:t xml:space="preserve"> </w:t>
      </w:r>
      <w:r>
        <w:rPr>
          <w:lang w:val="sr-RS"/>
        </w:rPr>
        <w:t>2016. godine</w:t>
      </w:r>
    </w:p>
    <w:p>
      <w:pPr>
        <w:pStyle w:val="Normal"/>
        <w:rPr/>
      </w:pPr>
      <w:r>
        <w:rPr>
          <w:lang w:val="sr-RS"/>
        </w:rPr>
        <w:t xml:space="preserve">B e o g r a d </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ZAPISNIK</w:t>
      </w:r>
    </w:p>
    <w:p>
      <w:pPr>
        <w:pStyle w:val="Normal"/>
        <w:jc w:val="center"/>
        <w:rPr>
          <w:lang w:val="sr-RS"/>
        </w:rPr>
      </w:pPr>
      <w:r>
        <w:rPr>
          <w:lang w:val="sr-CS"/>
        </w:rPr>
        <w:t xml:space="preserve">      </w:t>
      </w:r>
      <w:r>
        <w:rPr>
          <w:lang w:val="sr-CS"/>
        </w:rPr>
        <w:t>DRUGE SEDNICE</w:t>
      </w:r>
      <w:r>
        <w:rPr>
          <w:lang w:val="sr-RS"/>
        </w:rPr>
        <w:t xml:space="preserve"> ODBORA</w:t>
      </w:r>
      <w:r>
        <w:rPr>
          <w:b/>
          <w:lang w:val="sr-RS"/>
        </w:rPr>
        <w:t xml:space="preserve"> </w:t>
      </w:r>
      <w:r>
        <w:rPr>
          <w:lang w:val="sr-RS"/>
        </w:rPr>
        <w:t xml:space="preserve">ZA RAD, SOCIJALNA PITANjA, </w:t>
      </w:r>
    </w:p>
    <w:p>
      <w:pPr>
        <w:pStyle w:val="Normal"/>
        <w:jc w:val="center"/>
        <w:rPr/>
      </w:pPr>
      <w:r>
        <w:rPr>
          <w:lang w:val="sr-RS"/>
        </w:rPr>
        <w:t xml:space="preserve">DRUŠTVENU UKLjUČENOST I SMANjENjE SIROMAŠTVA, </w:t>
      </w:r>
    </w:p>
    <w:p>
      <w:pPr>
        <w:pStyle w:val="Normal"/>
        <w:tabs>
          <w:tab w:val="clear" w:pos="720"/>
          <w:tab w:val="left" w:pos="3585" w:leader="none"/>
        </w:tabs>
        <w:jc w:val="center"/>
        <w:rPr>
          <w:lang w:val="sr-CS"/>
        </w:rPr>
      </w:pPr>
      <w:r>
        <w:rPr>
          <w:lang w:val="sr-CS"/>
        </w:rPr>
        <w:t xml:space="preserve">ODRŽANE </w:t>
      </w:r>
      <w:r>
        <w:rPr>
          <w:lang w:val="sr-RS"/>
        </w:rPr>
        <w:t>14</w:t>
      </w:r>
      <w:r>
        <w:rPr>
          <w:lang w:val="sr-CS"/>
        </w:rPr>
        <w:t>. JULA 2016. GODINE</w:t>
      </w:r>
    </w:p>
    <w:p>
      <w:pPr>
        <w:pStyle w:val="Normal"/>
        <w:jc w:val="both"/>
        <w:rPr>
          <w:lang w:val="sr-RS"/>
        </w:rPr>
      </w:pPr>
      <w:r>
        <w:rPr>
          <w:lang w:val="sr-RS"/>
        </w:rPr>
      </w:r>
    </w:p>
    <w:p>
      <w:pPr>
        <w:pStyle w:val="Normal"/>
        <w:ind w:firstLine="1418"/>
        <w:jc w:val="both"/>
        <w:rPr>
          <w:lang w:val="sr-CS"/>
        </w:rPr>
      </w:pPr>
      <w:r>
        <w:rPr>
          <w:lang w:val="sr-CS"/>
        </w:rPr>
        <w:t xml:space="preserve">Sednica je počela u 13, </w:t>
      </w:r>
      <w:r>
        <w:rPr>
          <w:lang w:val="ru-RU"/>
        </w:rPr>
        <w:t>05</w:t>
      </w:r>
      <w:r>
        <w:rPr>
          <w:lang w:val="sr-CS"/>
        </w:rPr>
        <w:t xml:space="preserve"> časova.</w:t>
      </w:r>
    </w:p>
    <w:p>
      <w:pPr>
        <w:pStyle w:val="Normal"/>
        <w:ind w:firstLine="1418"/>
        <w:jc w:val="both"/>
        <w:rPr>
          <w:lang w:val="sr-CS"/>
        </w:rPr>
      </w:pPr>
      <w:r>
        <w:rPr>
          <w:lang w:val="sr-CS"/>
        </w:rPr>
      </w:r>
    </w:p>
    <w:p>
      <w:pPr>
        <w:pStyle w:val="Normal"/>
        <w:ind w:firstLine="1418"/>
        <w:jc w:val="both"/>
        <w:rPr>
          <w:lang w:val="sr-CS"/>
        </w:rPr>
      </w:pPr>
      <w:r>
        <w:rPr>
          <w:lang w:val="ru-RU"/>
        </w:rPr>
        <w:t>Sednicom je predsedavala</w:t>
      </w:r>
      <w:r>
        <w:rPr>
          <w:lang w:val="sr-CS"/>
        </w:rPr>
        <w:t xml:space="preserve"> Vesna Rakonjac, predsednica Odbora.</w:t>
      </w:r>
    </w:p>
    <w:p>
      <w:pPr>
        <w:pStyle w:val="Normal"/>
        <w:ind w:firstLine="1418"/>
        <w:jc w:val="both"/>
        <w:rPr>
          <w:lang w:val="sr-CS"/>
        </w:rPr>
      </w:pPr>
      <w:r>
        <w:rPr>
          <w:lang w:val="sr-CS"/>
        </w:rPr>
        <w:t xml:space="preserve">Sednici su prisustvovali članovi Odbora: Milanka Jevtović Vukojičić, Aleksandra Maletić, Branimir Rančić, Vlado Babić, Ljubica Mrdaković Todorović, Dragan Savkić, Josip Broz, Ljupka Mihajlovska, Gordana Predić, Milena Ćorilić, Boško Obradović, Gorica Gajić i Enis Imamović, kao i zamenici članova: Marko Milenković (Vesna Nikolić Vukajlović) i Đorđe Kosanić (Marija Jevđić).  </w:t>
      </w:r>
    </w:p>
    <w:p>
      <w:pPr>
        <w:pStyle w:val="Normal"/>
        <w:ind w:firstLine="1418"/>
        <w:jc w:val="both"/>
        <w:rPr>
          <w:lang w:val="sr-CS"/>
        </w:rPr>
      </w:pPr>
      <w:r>
        <w:rPr>
          <w:lang w:val="sr-CS"/>
        </w:rPr>
        <w:t xml:space="preserve">Sednici nije prisustvovao član Odbora Tomislav Žigmanov, kao ni njegova zamenica. </w:t>
      </w:r>
    </w:p>
    <w:p>
      <w:pPr>
        <w:pStyle w:val="Normal"/>
        <w:ind w:firstLine="1418"/>
        <w:jc w:val="both"/>
        <w:rPr>
          <w:lang w:val="sr-RS"/>
        </w:rPr>
      </w:pPr>
      <w:r>
        <w:rPr>
          <w:lang w:val="sr-CS"/>
        </w:rPr>
        <w:t>Pored članova Odbora, sednici je prisustvovala i narodna poslanica</w:t>
      </w:r>
      <w:r>
        <w:rPr>
          <w:lang w:val="sr-RS"/>
        </w:rPr>
        <w:t xml:space="preserve"> Tatjana Macura (zamenik člana).</w:t>
      </w:r>
    </w:p>
    <w:p>
      <w:pPr>
        <w:pStyle w:val="Normal"/>
        <w:ind w:firstLine="1418"/>
        <w:jc w:val="both"/>
        <w:rPr>
          <w:lang w:val="sr-RS"/>
        </w:rPr>
      </w:pPr>
      <w:r>
        <w:rPr>
          <w:lang w:val="sr-CS"/>
        </w:rPr>
        <w:t xml:space="preserve">Sednici su prisustvovali i: Dragana Savić, rukovodilac Grupe za međunarodnu saradnju i evropske inegracije </w:t>
      </w:r>
      <w:r>
        <w:rPr>
          <w:lang w:val="sr-RS"/>
        </w:rPr>
        <w:t xml:space="preserve">u Ministarstvu za rad, zapošljavanje, boračka i socijalna pitanja, Emilija Joksić, šefica Kancelarije za azil Ministarstva unutrašnjih poslova, Vesna Knjeginjić, pomoćnica ministra u Ministarstvu zdravlja, Miloš Janković, zamenik zaštitnika građana i Jelena Unijat, savetnica u kancelariji Zaštitnika građana, Jelena Šurlan, koordinatorka u radu centara za azil pri Komesarijatu za izbeglice i migracije, Frančeska Boneli, zamenica šefa UNHCR u Srbiji i Davor Rako iz iste kancelarije, Mišel Sen Lot, šef UNICEF u Srbiji, Vesna Milenović, generalna sekretarka Crvenog krsta Srbije, Anja Stefanović iz Beogradskog centra za ljudska prava, Ivana Vukašević iz Humanitarnog centra za integraciju i toleranciju i Svetlana Radosavljević iz Fondacije SOS dečija sela Srbije (MODS).  </w:t>
      </w:r>
    </w:p>
    <w:p>
      <w:pPr>
        <w:pStyle w:val="Normal"/>
        <w:ind w:firstLine="1418"/>
        <w:rPr>
          <w:lang w:val="sr-RS"/>
        </w:rPr>
      </w:pPr>
      <w:r>
        <w:rPr>
          <w:lang w:val="sr-RS"/>
        </w:rPr>
      </w:r>
    </w:p>
    <w:p>
      <w:pPr>
        <w:pStyle w:val="Normal"/>
        <w:ind w:firstLine="1418"/>
        <w:jc w:val="both"/>
        <w:rPr>
          <w:lang w:val="ru-RU"/>
        </w:rPr>
      </w:pPr>
      <w:r>
        <w:rPr>
          <w:lang w:val="sr-CS"/>
        </w:rPr>
        <w:t xml:space="preserve">Na predlog </w:t>
      </w:r>
      <w:r>
        <w:rPr>
          <w:lang w:val="sr-RS"/>
        </w:rPr>
        <w:t>predsednice</w:t>
      </w:r>
      <w:r>
        <w:rPr>
          <w:lang w:val="sr-CS"/>
        </w:rPr>
        <w:t xml:space="preserve"> Odbora, usvojen je sledeći</w:t>
      </w:r>
      <w:r>
        <w:rPr>
          <w:lang w:val="ru-RU"/>
        </w:rPr>
        <w:t xml:space="preserve"> </w:t>
      </w:r>
    </w:p>
    <w:p>
      <w:pPr>
        <w:pStyle w:val="Normal"/>
        <w:ind w:firstLine="1418"/>
        <w:jc w:val="both"/>
        <w:rPr>
          <w:lang w:val="ru-RU"/>
        </w:rPr>
      </w:pPr>
      <w:r>
        <w:rPr>
          <w:lang w:val="ru-RU"/>
        </w:rPr>
      </w:r>
    </w:p>
    <w:p>
      <w:pPr>
        <w:pStyle w:val="Normal"/>
        <w:ind w:firstLine="1418"/>
        <w:jc w:val="both"/>
        <w:rPr>
          <w:lang w:val="ru-RU"/>
        </w:rPr>
      </w:pPr>
      <w:r>
        <w:rPr>
          <w:lang w:val="ru-RU"/>
        </w:rPr>
      </w:r>
    </w:p>
    <w:p>
      <w:pPr>
        <w:pStyle w:val="Normal"/>
        <w:ind w:firstLine="1418"/>
        <w:jc w:val="both"/>
        <w:rPr>
          <w:lang w:val="ru-RU"/>
        </w:rPr>
      </w:pPr>
      <w:r>
        <w:rPr>
          <w:lang w:val="ru-RU"/>
        </w:rPr>
      </w:r>
    </w:p>
    <w:p>
      <w:pPr>
        <w:pStyle w:val="Normal"/>
        <w:ind w:left="1462" w:firstLine="1418"/>
        <w:rPr>
          <w:lang w:val="sr-RS"/>
        </w:rPr>
      </w:pPr>
      <w:r>
        <w:rPr>
          <w:lang w:val="ru-RU"/>
        </w:rPr>
        <w:t>D n e v n i    r e d:</w:t>
      </w:r>
    </w:p>
    <w:p>
      <w:pPr>
        <w:pStyle w:val="Normal"/>
        <w:ind w:firstLine="1418"/>
        <w:rPr>
          <w:lang w:val="sr-RS"/>
        </w:rPr>
      </w:pPr>
      <w:r>
        <w:rPr>
          <w:lang w:val="sr-RS"/>
        </w:rPr>
      </w:r>
    </w:p>
    <w:p>
      <w:pPr>
        <w:pStyle w:val="Normal"/>
        <w:ind w:left="1418" w:hanging="0"/>
        <w:jc w:val="both"/>
        <w:rPr>
          <w:rStyle w:val="Colornavy"/>
          <w:lang w:val="sr-CS"/>
        </w:rPr>
      </w:pPr>
      <w:r>
        <w:rPr>
          <w:lang w:val="sr-CS"/>
        </w:rPr>
        <w:t>1. Razmatranje aktuelnog stanja u zbrinjavanju tražilaca azila</w:t>
      </w:r>
      <w:r>
        <w:rPr>
          <w:lang w:val="ru-RU"/>
        </w:rPr>
        <w:t xml:space="preserve"> – </w:t>
      </w:r>
      <w:r>
        <w:rPr>
          <w:lang w:val="sr-CS"/>
        </w:rPr>
        <w:t>migranata,</w:t>
      </w:r>
    </w:p>
    <w:p>
      <w:pPr>
        <w:pStyle w:val="Normal"/>
        <w:ind w:left="1418" w:hanging="0"/>
        <w:jc w:val="both"/>
        <w:rPr>
          <w:lang w:val="sr-CS"/>
        </w:rPr>
      </w:pPr>
      <w:r>
        <w:rPr>
          <w:lang w:val="sr-CS"/>
        </w:rPr>
        <w:t>2. Dogovor o radu i obrazovanje radnih grupa Odbora i</w:t>
      </w:r>
    </w:p>
    <w:p>
      <w:pPr>
        <w:pStyle w:val="Normal"/>
        <w:ind w:left="1418" w:hanging="0"/>
        <w:jc w:val="both"/>
        <w:rPr>
          <w:lang w:val="sr-CS"/>
        </w:rPr>
      </w:pPr>
      <w:r>
        <w:rPr>
          <w:lang w:val="sr-CS"/>
        </w:rPr>
        <w:t xml:space="preserve">3. Razno. </w:t>
      </w:r>
    </w:p>
    <w:p>
      <w:pPr>
        <w:pStyle w:val="Normal"/>
        <w:ind w:left="1418" w:hanging="0"/>
        <w:jc w:val="both"/>
        <w:rPr>
          <w:lang w:val="sr-CS"/>
        </w:rPr>
      </w:pPr>
      <w:r>
        <w:rPr>
          <w:lang w:val="sr-CS"/>
        </w:rPr>
      </w:r>
    </w:p>
    <w:p>
      <w:pPr>
        <w:pStyle w:val="Normal"/>
        <w:ind w:firstLine="1418"/>
        <w:jc w:val="both"/>
        <w:rPr>
          <w:lang w:val="sr-RS"/>
        </w:rPr>
      </w:pPr>
      <w:r>
        <w:rPr>
          <w:rStyle w:val="Colornavy"/>
          <w:lang w:val="sr-RS"/>
        </w:rPr>
        <w:t>Pre prelaska na razmatranje utvrđenog dnevnog reda, bez primedbi je usvojen zapisnik prve sednice Odbora, održane 29. juna 2016. godine.</w:t>
      </w:r>
    </w:p>
    <w:p>
      <w:pPr>
        <w:pStyle w:val="Normal"/>
        <w:ind w:firstLine="1418"/>
        <w:jc w:val="both"/>
        <w:rPr>
          <w:lang w:val="sr-CS"/>
        </w:rPr>
      </w:pPr>
      <w:r>
        <w:rPr>
          <w:lang w:val="sr-CS"/>
        </w:rPr>
      </w:r>
    </w:p>
    <w:p>
      <w:pPr>
        <w:pStyle w:val="Normal"/>
        <w:ind w:firstLine="1418"/>
        <w:jc w:val="both"/>
        <w:rPr>
          <w:b/>
          <w:b/>
          <w:lang w:val="sr-CS"/>
        </w:rPr>
      </w:pPr>
      <w:r>
        <w:rPr>
          <w:u w:val="single"/>
          <w:lang w:val="sr-CS"/>
        </w:rPr>
        <w:t>Prva tačka dnevnog reda</w:t>
      </w:r>
      <w:r>
        <w:rPr>
          <w:lang w:val="sr-CS"/>
        </w:rPr>
        <w:t xml:space="preserve"> – </w:t>
      </w:r>
      <w:r>
        <w:rPr>
          <w:b/>
          <w:lang w:val="sr-CS"/>
        </w:rPr>
        <w:t>Razmatranje aktuelnog stanja u zbrinjavanju tražilaca azila</w:t>
      </w:r>
      <w:r>
        <w:rPr>
          <w:b/>
          <w:lang w:val="ru-RU"/>
        </w:rPr>
        <w:t xml:space="preserve"> – </w:t>
      </w:r>
      <w:r>
        <w:rPr>
          <w:b/>
          <w:lang w:val="sr-CS"/>
        </w:rPr>
        <w:t>migranata</w:t>
      </w:r>
    </w:p>
    <w:p>
      <w:pPr>
        <w:pStyle w:val="Normal"/>
        <w:ind w:firstLine="1418"/>
        <w:jc w:val="both"/>
        <w:rPr>
          <w:b/>
          <w:b/>
          <w:lang w:val="sr-CS"/>
        </w:rPr>
      </w:pPr>
      <w:r>
        <w:rPr>
          <w:b/>
          <w:lang w:val="sr-CS"/>
        </w:rPr>
      </w:r>
    </w:p>
    <w:p>
      <w:pPr>
        <w:pStyle w:val="Normal"/>
        <w:ind w:firstLine="1418"/>
        <w:jc w:val="both"/>
        <w:rPr>
          <w:lang w:val="sr-CS"/>
        </w:rPr>
      </w:pPr>
      <w:r>
        <w:rPr>
          <w:lang w:val="sr-CS"/>
        </w:rPr>
        <w:t>Predsednica je podsetila da je stanje u zbrinjavanju tražilaca azila – migranata, u prethodnom sazivu na sednicama Odbora, razmatrano gotovo na mesečnom nivou.</w:t>
      </w:r>
    </w:p>
    <w:p>
      <w:pPr>
        <w:pStyle w:val="Normal"/>
        <w:ind w:firstLine="1418"/>
        <w:jc w:val="both"/>
        <w:rPr>
          <w:lang w:val="ru-RU"/>
        </w:rPr>
      </w:pPr>
      <w:r>
        <w:rPr>
          <w:lang w:val="ru-RU"/>
        </w:rPr>
      </w:r>
    </w:p>
    <w:p>
      <w:pPr>
        <w:pStyle w:val="Normal"/>
        <w:ind w:firstLine="1418"/>
        <w:jc w:val="both"/>
        <w:rPr/>
      </w:pPr>
      <w:r>
        <w:rPr>
          <w:lang w:val="sr-RS"/>
        </w:rPr>
        <w:t xml:space="preserve">Dragana </w:t>
      </w:r>
      <w:r>
        <w:rPr>
          <w:lang w:val="sr-CS"/>
        </w:rPr>
        <w:t xml:space="preserve">Savić, rukovodilac Grupe za međunarodnu saradnju i evropske inegracije </w:t>
      </w:r>
      <w:r>
        <w:rPr>
          <w:lang w:val="sr-RS"/>
        </w:rPr>
        <w:t xml:space="preserve">u Ministarstvu za rad, zapošljavanje, boračka i socijalna pitanja, informisala je prisutne o aktuelnoj situaciji. Naime, zapadno-balkanska migratorna ruta je zvanično zatvorena 18. marta 2016. godine, nakon dogovora postignutog između Evropske komisije i Turske. U prvih nekoliko nedelja po zatvaranju, priliv migranata u Srbiju je bio minimalan, uz tendenciju napuštanja naše teritorije od strane onih migranata koji su se do zatvaranja rute zatekli u Srbiji (a bilo ih je oko 1500). Do kraja maja na našoj teritoriji gotovo da više nije bilo zatečenih migranata, međutim, u poslednjih nekoliko nedelja je uočen trend pojačanog priliva ilegalnih migranata, najviše iz pravca Bugarske i Makedonije, zbog čega smo suočeni i sa mrežom krijumčara. Trenutno se na graničnom prelazu Horgoš nalazi oko 700 migranata, a na graničnom prelazu Kelebija ih je oko 300. Takođe, u prihvatnom centru u Subotici ih je oko 500, a to su ona lica koja su prihvatila sugestije da  ne čekaju na granici, već da se smeste u raspložive prihvatne centre. Suočavamo se i sa vraćanjem migranata u Srbiju sa teritorije Mađarske, i to ne samo iz pograničnog područja. </w:t>
      </w:r>
    </w:p>
    <w:p>
      <w:pPr>
        <w:pStyle w:val="Normal"/>
        <w:ind w:firstLine="1418"/>
        <w:jc w:val="both"/>
        <w:rPr>
          <w:lang w:val="sr-RS"/>
        </w:rPr>
      </w:pPr>
      <w:r>
        <w:rPr>
          <w:lang w:val="sr-RS"/>
        </w:rPr>
        <w:t xml:space="preserve">Istakla je da je povodom svega rečenog, Radna grupa za rešavanje problema mešovitih migracionih tokova, preduzela odgovarajuće mere i da će u narednom periodu Biro za koordinaciju službi bezbednosti održati sastanak na pomunute teme. Biće održan i sastanak u Ministarstvu sa predstavnicima delegacije Evropske unije u Beogradu, u cilju što bržeg rešavanja ovog problema.   </w:t>
      </w:r>
    </w:p>
    <w:p>
      <w:pPr>
        <w:pStyle w:val="Normal"/>
        <w:jc w:val="both"/>
        <w:rPr>
          <w:lang w:val="sr-RS"/>
        </w:rPr>
      </w:pPr>
      <w:r>
        <w:rPr>
          <w:lang w:val="sr-RS"/>
        </w:rPr>
      </w:r>
    </w:p>
    <w:p>
      <w:pPr>
        <w:pStyle w:val="Normal"/>
        <w:ind w:firstLine="1418"/>
        <w:jc w:val="both"/>
        <w:rPr>
          <w:lang w:val="sr-RS"/>
        </w:rPr>
      </w:pPr>
      <w:r>
        <w:rPr>
          <w:lang w:val="sr-RS"/>
        </w:rPr>
        <w:t xml:space="preserve">Emilija Joksić, šefica Kancelarije za azil, potvrdila je da od zatvaranja zapadno-balkanske rute, zvanično više ne postoji prelazak od Grčke ka zemljama zapadne Evrope, preko Republike Srbije, što međutim ne znači da migranti ne nastavljaju prolaz kroz Srbiju ka željenim destinacijama. Naime, zatvaranje rute je doprinelo pojačanom ilegalnom prelaženju državne granice, naročito uz pomoć krijumčara, zbog čega je Ministarstvo unutrašnjih poslova preduzelo određene mere. Jedna od njih je potpisivanje memoranduma o saradnji sa Republičkim javnim tužilaštvom u oblasti krijumčarenja ljudi, a obrazovana je i stalna grupa koja će koordinirati suzbijanjem krijumčarenja ljudi, radi sprečavanja ilegalnog prelaska, što se u poslednje vreme naročito dešava na granici sa Bugarskom. </w:t>
      </w:r>
    </w:p>
    <w:p>
      <w:pPr>
        <w:pStyle w:val="Normal"/>
        <w:ind w:firstLine="1418"/>
        <w:jc w:val="both"/>
        <w:rPr>
          <w:lang w:val="sr-RS"/>
        </w:rPr>
      </w:pPr>
      <w:r>
        <w:rPr>
          <w:lang w:val="sr-RS"/>
        </w:rPr>
        <w:t xml:space="preserve">Naglasila je da je usvajanje novog zakona o azilu i privremenoj zaštiti i dalje aktuelno, javna rasprava je održana, a očekuju se komentari Evropske komisije i obrazovanje nadležnih organa, radi započinjanja procedure usvajanja. </w:t>
      </w:r>
    </w:p>
    <w:p>
      <w:pPr>
        <w:pStyle w:val="Normal"/>
        <w:ind w:firstLine="1418"/>
        <w:jc w:val="both"/>
        <w:rPr>
          <w:lang w:val="sr-RS"/>
        </w:rPr>
      </w:pPr>
      <w:r>
        <w:rPr>
          <w:lang w:val="sr-RS"/>
        </w:rPr>
        <w:t xml:space="preserve">Kad su u pitanju statistički podaci, rekla je da je u ovoj godini broj izraženih namera za azil oko 5100, broj podnetih prekršajnih prijava zbog nezakonitog prelaska državne granice je 1238, a broj podnetih krivičnih prijava je 173 protiv 295 učinilaca, a zbog pokušaja krijumčarenja 2385 lica.  </w:t>
      </w:r>
    </w:p>
    <w:p>
      <w:pPr>
        <w:pStyle w:val="Normal"/>
        <w:ind w:firstLine="1418"/>
        <w:jc w:val="both"/>
        <w:rPr>
          <w:lang w:val="sr-RS"/>
        </w:rPr>
      </w:pPr>
      <w:r>
        <w:rPr>
          <w:lang w:val="sr-RS"/>
        </w:rPr>
        <w:t xml:space="preserve">Nepromenjeno je u odnosu na prethodni period to da lica u Republici Srbiji izražavaju nameru za traženje azila u najvećoj meri upravo zbog svojevrsne legalizacije svog boravka ovde. Od evidentiranih oko 5100 namera, 496 lica je registrovano, zahteva je bilo 385, a za 112 lica je obavljeno saslušanje. Ovakav trend se ogleda i u najvećem broju odluka po podnetim zahtevima, a najveći je broj zaključaka o obustavi postupka (više od polovine lica je napustilo postupak, bez čekanja konačne odluke).    </w:t>
      </w:r>
    </w:p>
    <w:p>
      <w:pPr>
        <w:pStyle w:val="Normal"/>
        <w:ind w:firstLine="1418"/>
        <w:jc w:val="both"/>
        <w:rPr>
          <w:lang w:val="sr-RS"/>
        </w:rPr>
      </w:pPr>
      <w:r>
        <w:rPr>
          <w:lang w:val="sr-RS"/>
        </w:rPr>
      </w:r>
    </w:p>
    <w:p>
      <w:pPr>
        <w:pStyle w:val="Normal"/>
        <w:ind w:firstLine="1418"/>
        <w:jc w:val="both"/>
        <w:rPr>
          <w:lang w:val="sr-RS"/>
        </w:rPr>
      </w:pPr>
      <w:r>
        <w:rPr>
          <w:lang w:val="sr-RS"/>
        </w:rPr>
        <w:t xml:space="preserve">Vesna Knjeginjić, pomoćnica ministra zdravlja, rekla je da su u Ministarstvu svoje aktivnosti usmerili ne samo na dostupnost zdravstvene zaštite tražiocima azila i migrantima, već i na nadzor i očuvanje stabilne higijensko-epidemiološke situacije, i u populaciji migranata, i u domaćoj populaciji. U obavljanju ovih prioritetnih zadataka pripadnici Ministarstva su veliku pomoć imali i od drugih državnih organa, ali i od različitih nevladinih i međunarodnih organizacija, koje su u saradnji sa nadležnim zdravstvenim ustanovama, angažovale dodatno zdravstveno osoblje, a značajnu su pomoć pružile i u opremi i lekovima. Ministarstvo je do sad izdvojilo preko 95 miliona dinara za zdravstveni nadzor i zaštitu migranata, a obavljeno je preko 65 hiljada pregleda. Ustanove sekundarnog i tercijarnog nivoa su takođe obezbedile dobru prohodnost usluga, pa je svaki migrant čije je stanje to zahtevalo, dobio specijalističku pomoć i zdravstvenu zaštitu visokog nivoa.  </w:t>
      </w:r>
    </w:p>
    <w:p>
      <w:pPr>
        <w:pStyle w:val="Normal"/>
        <w:ind w:firstLine="1418"/>
        <w:jc w:val="both"/>
        <w:rPr>
          <w:lang w:val="sr-RS"/>
        </w:rPr>
      </w:pPr>
      <w:r>
        <w:rPr>
          <w:lang w:val="sr-RS"/>
        </w:rPr>
        <w:t xml:space="preserve">S obzirom na aktuelno pojačano zadržavanje migranata u međuzoni prema granici sa Mađarskom, preduzete su određene mere od strane nadležnih instituta i zavoda, kao i same sanitarne inspekcije koja je naložila posebne mere lokalnoj samoupravi. </w:t>
      </w:r>
    </w:p>
    <w:p>
      <w:pPr>
        <w:pStyle w:val="Normal"/>
        <w:ind w:firstLine="1418"/>
        <w:jc w:val="both"/>
        <w:rPr>
          <w:lang w:val="sr-RS"/>
        </w:rPr>
      </w:pPr>
      <w:r>
        <w:rPr>
          <w:lang w:val="sr-RS"/>
        </w:rPr>
        <w:t xml:space="preserve">Iznela je podatak da od juna prošle godine naovamo, nije bilo ni jedne epidemije. Međutim, s obzirom na to da zdravstveni radnici nemaju u svakom trenutku pristup pograničnom pojasu, u dogovoru sa graničnom policijom se radi na obezbeđivanju vode i sanitacije po propisima, a situacija se tretira kao rizična, bez obzira na dosadašnje neizbijanje epidemije.        </w:t>
      </w:r>
    </w:p>
    <w:p>
      <w:pPr>
        <w:pStyle w:val="Normal"/>
        <w:jc w:val="both"/>
        <w:rPr>
          <w:lang w:val="sr-RS"/>
        </w:rPr>
      </w:pPr>
      <w:r>
        <w:rPr>
          <w:lang w:val="sr-RS"/>
        </w:rPr>
      </w:r>
    </w:p>
    <w:p>
      <w:pPr>
        <w:pStyle w:val="Normal"/>
        <w:ind w:firstLine="1418"/>
        <w:jc w:val="both"/>
        <w:rPr>
          <w:lang w:val="sr-RS"/>
        </w:rPr>
      </w:pPr>
      <w:r>
        <w:rPr>
          <w:lang w:val="sr-RS"/>
        </w:rPr>
        <w:t xml:space="preserve">Miloš Janković, zamenik zaštitnika građana, pohvalio je to što je Odbor tokom prošle godine kontinuirano sagledavao situaciju sa migrantima, uz prisustvo predstavnika vlasti, nezavisnih tela, nevladinog sektora i međunarodnih organizacija, koji su svi zajedno radili na rešavanju ovog teškog problema. </w:t>
      </w:r>
    </w:p>
    <w:p>
      <w:pPr>
        <w:pStyle w:val="Normal"/>
        <w:ind w:firstLine="1418"/>
        <w:jc w:val="both"/>
        <w:rPr>
          <w:lang w:val="sr-RS"/>
        </w:rPr>
      </w:pPr>
      <w:r>
        <w:rPr>
          <w:lang w:val="sr-RS"/>
        </w:rPr>
        <w:t xml:space="preserve">Kad je u pitanju trenutna situacija, rekao je da ona nije ekscesna u toj meri u kojoj je bila prošle godine, ali da je svakako ne treba shvatati olako. Naime, Srbija prema migrantima od početka ima liberalan pristup, dok je pristup svih ostalih zemalja restriktivan. </w:t>
      </w:r>
    </w:p>
    <w:p>
      <w:pPr>
        <w:pStyle w:val="Normal"/>
        <w:ind w:firstLine="1418"/>
        <w:jc w:val="both"/>
        <w:rPr>
          <w:lang w:val="sr-RS"/>
        </w:rPr>
      </w:pPr>
      <w:r>
        <w:rPr>
          <w:lang w:val="sr-RS"/>
        </w:rPr>
        <w:t xml:space="preserve">Skrenuo je pažnju na to da bi trebalo doneti sistemsko rešenje za sve ljude koji će ostati u Srbiji, u cilju njihove integracije, s obzirom na to da se radi o ljudima koji su potpuno druge nacionalnosti i koji nemaju nikakve kulturne i jezičke povezanosti s ovom zemljom. </w:t>
      </w:r>
    </w:p>
    <w:p>
      <w:pPr>
        <w:pStyle w:val="Normal"/>
        <w:ind w:firstLine="1418"/>
        <w:jc w:val="both"/>
        <w:rPr>
          <w:lang w:val="sr-RS"/>
        </w:rPr>
      </w:pPr>
      <w:r>
        <w:rPr>
          <w:lang w:val="sr-RS"/>
        </w:rPr>
        <w:t>Ukazao je na to da je veliki broj povređenih, tj. lica koja su bila žrtve zlostavljanja, o čemu je bilo reči i u poslednjem izveštaju organizacije „</w:t>
      </w:r>
      <w:r>
        <w:rPr/>
        <w:t>Human</w:t>
      </w:r>
      <w:r>
        <w:rPr>
          <w:lang w:val="sr-RS"/>
        </w:rPr>
        <w:t xml:space="preserve"> </w:t>
      </w:r>
      <w:r>
        <w:rPr/>
        <w:t>Rights</w:t>
      </w:r>
      <w:r>
        <w:rPr>
          <w:lang w:val="sr-RS"/>
        </w:rPr>
        <w:t xml:space="preserve"> </w:t>
      </w:r>
      <w:r>
        <w:rPr/>
        <w:t>Watch</w:t>
      </w:r>
      <w:r>
        <w:rPr>
          <w:lang w:val="sr-RS"/>
        </w:rPr>
        <w:t xml:space="preserve">“. Međutim, Srbija ovu situaciju nije jasno prikazala ni u jednom svom zvaničnom izveštaju, a važno bi bilo prikazati u kakvom stanju migranti dolaze kod nas, kako kasnije ne bi došlo do tumačenja da su oni u Srbiji bili žrtve zlostavljanja.  </w:t>
      </w:r>
    </w:p>
    <w:p>
      <w:pPr>
        <w:pStyle w:val="Normal"/>
        <w:ind w:firstLine="1418"/>
        <w:jc w:val="both"/>
        <w:rPr>
          <w:lang w:val="sr-RS"/>
        </w:rPr>
      </w:pPr>
      <w:r>
        <w:rPr>
          <w:lang w:val="sr-RS"/>
        </w:rPr>
      </w:r>
    </w:p>
    <w:p>
      <w:pPr>
        <w:pStyle w:val="Normal"/>
        <w:ind w:firstLine="1418"/>
        <w:jc w:val="both"/>
        <w:rPr>
          <w:lang w:val="sr-RS"/>
        </w:rPr>
      </w:pPr>
      <w:r>
        <w:rPr>
          <w:lang w:val="sr-RS"/>
        </w:rPr>
        <w:t xml:space="preserve">Jelena Šurlan, koordinatorka u radu centara za azil, rekla je da je od početka uvećanog priliva migranata u Republiku Srbiju, Komesarijat imao za zadatak obezbeđivanje dovoljnih smeštajnih kapaciteta za lica koja su u tranzitu kroz našu zemlju, ali i za ona lica koja se ovde eventualno duže zadržavaju. U skladu sa Planom reagovanja u slučaju povećanog priliva migranata, Vlada je usvojila niz mera, kako bi se proširili stari i otvorili novi kapaciteti. Pored toga je Planom bilo predviđeno otvaranje novih tranzitno-prihvatnih centara, sa čim je odmah započeto, naročito u pograničnim opštinama. Posebni napori su uloženi u obezbeđivanje kapaciteta na tačkama ulaska u zemlju i izlaska iz nje. </w:t>
      </w:r>
    </w:p>
    <w:p>
      <w:pPr>
        <w:pStyle w:val="Normal"/>
        <w:ind w:firstLine="1418"/>
        <w:jc w:val="both"/>
        <w:rPr/>
      </w:pPr>
      <w:r>
        <w:rPr>
          <w:lang w:val="sr-RS"/>
        </w:rPr>
        <w:t xml:space="preserve">Kad je u pitanju osnaživanje na lokalnom nivou, podsetila je da u svakoj oštini postoji savet za migracije, kao nadležna inistitucija koja je u obavezi da na lokalu obezbedi neophodnu pomoć i po potrebi otvori dodatne tranzitne centre. Lokalni saveti za migracije su preduzeli sve neophodne aktivnosti, kako bi se stvorili uslovi za blagovremeno reagovanje, a Komesarijat je organizovao niz obuka opštinskih i gradskih poverenika za izbeglice. Ovakva kontinuirana podrška aktera na lokalnom nivou je od izuzetnog značaja. </w:t>
      </w:r>
    </w:p>
    <w:p>
      <w:pPr>
        <w:pStyle w:val="Normal"/>
        <w:ind w:firstLine="1418"/>
        <w:jc w:val="both"/>
        <w:rPr>
          <w:lang w:val="sr-RS"/>
        </w:rPr>
      </w:pPr>
      <w:r>
        <w:rPr>
          <w:lang w:val="sr-RS"/>
        </w:rPr>
        <w:t xml:space="preserve">Kad su u pitanju statistički podaci u pogledu smaštaja, na dan 13. jula 2016. godine, u redovnim centrima, kapaciteta 1500, popunjenost je 40-50%, tj. smešteno je 721 lice (od čega samo u Krnjači 665), a u tranzitno-prihvatnim centrima 563 lica, što sve ukupno iznosi 1284 lica. Međutim, ako se ovim brojkama doda još 764 lica na Horgošu (na osnovu podataka Uprave granične policije) i 238 na Kelebiji, kao i oko 500 lica koji se nalaze u beogradskim parkovima, dolazi se do podatka o ukupno tri hiljade ljudi. Takođe, postoji podatak da Srbiju dnevno regularnim putem napusti oko 30 ljudi. Naredni koraci će biti preduzeti u saradnji sa svim nadležnim organima, uz zajedničko planiranje, imajući u vidu humanost postupanja prema ovim ljudima, ali i prema lokalnom stanovništvu.    </w:t>
      </w:r>
    </w:p>
    <w:p>
      <w:pPr>
        <w:pStyle w:val="Normal"/>
        <w:ind w:firstLine="1418"/>
        <w:jc w:val="both"/>
        <w:rPr>
          <w:lang w:val="sr-RS"/>
        </w:rPr>
      </w:pPr>
      <w:r>
        <w:rPr>
          <w:lang w:val="sr-RS"/>
        </w:rPr>
      </w:r>
    </w:p>
    <w:p>
      <w:pPr>
        <w:pStyle w:val="Normal"/>
        <w:ind w:firstLine="1418"/>
        <w:jc w:val="both"/>
        <w:rPr>
          <w:lang w:val="sr-RS"/>
        </w:rPr>
      </w:pPr>
      <w:r>
        <w:rPr>
          <w:lang w:val="sr-RS"/>
        </w:rPr>
        <w:t>Frančeska Boneli, zamenica šefa UNHCR u Srbiji, rekla je da su predstavnici ove organizacije vrlo zabrinuti zbog trenutne situacije sa migrantima u Srbiji, a posebnu zabrinutost izaziva zdravstvena situacija na severu zemlje. Spremni su da pomognu Vladi u unapređenju svih uslova – zdravstvenih, sanitarnih i higijenskih, kao i smeštajnih. Sistem prelaska u Mađarsku bi trebalo da bude takav da azilanti ne čekaju na granici, već da za to vreme budu smešteni u slobodne smeštajne kapacitete u Srbiji, a UNHCR bi za ovo pružio logističku podršku. Podržavaju dijalog koji postoji između srpskih i mađarskih organa u cilju pronalaženja najboljeg rešenja. Takođe, podržavaju saradnju između različitih međunarodnih i humanitarnih organizacija sa Vladom, s obzirom na to da je uloga civilnog društva vrlo važna i može da doprinese radu državnih organa u rešavanju ovakvih pitanja. Imajući ovo u vidu, apeluju da se unapredi obezbeđivanje pristupa svih humanitarnih aktera graničnim lokacijama.</w:t>
      </w:r>
    </w:p>
    <w:p>
      <w:pPr>
        <w:pStyle w:val="Normal"/>
        <w:ind w:firstLine="1418"/>
        <w:jc w:val="both"/>
        <w:rPr/>
      </w:pPr>
      <w:r>
        <w:rPr>
          <w:lang w:val="sr-RS"/>
        </w:rPr>
        <w:t xml:space="preserve">Pohvalila je napore Vlade u borbi protiv mreže krijumčara, a UNHCR je spreman svim raspoloživim kapacitetima da pomogne putem izveštavanja, ili na bilo koji drugi načn. </w:t>
      </w:r>
    </w:p>
    <w:p>
      <w:pPr>
        <w:pStyle w:val="Normal"/>
        <w:ind w:firstLine="1418"/>
        <w:jc w:val="both"/>
        <w:rPr/>
      </w:pPr>
      <w:r>
        <w:rPr>
          <w:lang w:val="sr-RS"/>
        </w:rPr>
        <w:t xml:space="preserve">  </w:t>
      </w:r>
      <w:r>
        <w:rPr>
          <w:lang w:val="sr-RS"/>
        </w:rPr>
        <w:t>Kad su u pitanju smeštajni kapaciteti, naglasila je da su Komesarijat za izbeglice i migracije i Vlada već dosta uradili u pogledu njihovog unapređenja. UNHCR je usled trenutne situacije spreman da doprinese  poboljšavanju postojećih uslova, a prilikom odabira odgovarajućih lokacija bi se trebalo pobrinuti da uslovi budu humani i dostojanstveni.</w:t>
      </w:r>
    </w:p>
    <w:p>
      <w:pPr>
        <w:pStyle w:val="Normal"/>
        <w:ind w:firstLine="1418"/>
        <w:jc w:val="both"/>
        <w:rPr>
          <w:lang w:val="sr-RS"/>
        </w:rPr>
      </w:pPr>
      <w:r>
        <w:rPr>
          <w:lang w:val="sr-RS"/>
        </w:rPr>
        <w:t xml:space="preserve">Podržala je rad Vlade na unapređenju sistema azila, kao i finalnu fazu pripreme novog zakona o azilu, jer smatra da je za Srbiju važno da ima dobar zakon u ovoj oblasti, koji će biti uzor i ostalim državama u Evropi. </w:t>
      </w:r>
    </w:p>
    <w:p>
      <w:pPr>
        <w:pStyle w:val="Normal"/>
        <w:ind w:firstLine="1418"/>
        <w:jc w:val="both"/>
        <w:rPr/>
      </w:pPr>
      <w:r>
        <w:rPr>
          <w:lang w:val="sr-RS"/>
        </w:rPr>
        <w:t xml:space="preserve">Složila se sa predlogom zamenika zaštitnika građana da bi sve slučajeve zlostavljanja trebalo dokumentovati i objediniti u jedan zajednički izveštaj, kako bi u budućnosti bilo lakše sprečiti ih. </w:t>
      </w:r>
    </w:p>
    <w:p>
      <w:pPr>
        <w:pStyle w:val="Normal"/>
        <w:ind w:firstLine="1418"/>
        <w:jc w:val="both"/>
        <w:rPr>
          <w:lang w:val="sr-RS"/>
        </w:rPr>
      </w:pPr>
      <w:r>
        <w:rPr>
          <w:lang w:val="sr-RS"/>
        </w:rPr>
      </w:r>
    </w:p>
    <w:p>
      <w:pPr>
        <w:pStyle w:val="Normal"/>
        <w:ind w:firstLine="1418"/>
        <w:jc w:val="both"/>
        <w:rPr>
          <w:lang w:val="sr-RS"/>
        </w:rPr>
      </w:pPr>
      <w:r>
        <w:rPr>
          <w:lang w:val="sr-RS"/>
        </w:rPr>
        <w:t xml:space="preserve">Mišel Sen Lot, šef UNICEF u Srbiji, pohvalio je sve aktere za dosadašnji rad na migrantskoj krizi, a posebno je naglasio odličnu saradnju koju je ova organizacija imala sa svim državnim organima i civilnim društvom u Srbiji. Ovo posebno dolazi do izražaja kada se ima u vidu da je način na koji je Srbija reagovala na migrantsku krizu u potpunoj suprotnosti sa tim kako se ophode ostale zemlje. </w:t>
      </w:r>
    </w:p>
    <w:p>
      <w:pPr>
        <w:pStyle w:val="Normal"/>
        <w:ind w:firstLine="1418"/>
        <w:jc w:val="both"/>
        <w:rPr>
          <w:lang w:val="sr-RS"/>
        </w:rPr>
      </w:pPr>
      <w:r>
        <w:rPr>
          <w:lang w:val="sr-RS"/>
        </w:rPr>
        <w:t xml:space="preserve">U smislu obezbeđivanja što humanijeg tretmana migranata, azilanata i izbeglica, UNICEF se pridružuje molbi da se olakša pristup humanitarnih radnika ovim licima u svim prihvatnim centrima. Trebalo bi obezbediti i duže radno vreme za sve pružaoce usluga, kao i ravnopravan tretman svih izbeglica prisutnih u centrima, registrovanih i neregistrovanih. Postoji potreba i da se obezbede posebni delovi u centrima za majke sa decom i bebama. </w:t>
      </w:r>
    </w:p>
    <w:p>
      <w:pPr>
        <w:pStyle w:val="Normal"/>
        <w:ind w:firstLine="1418"/>
        <w:jc w:val="both"/>
        <w:rPr>
          <w:lang w:val="sr-RS"/>
        </w:rPr>
      </w:pPr>
      <w:r>
        <w:rPr>
          <w:lang w:val="sr-RS"/>
        </w:rPr>
        <w:t xml:space="preserve">Podržao je izlaganje predstavnice Ministarstva zdravlja u delu koji se odnosi na potrebu obezbeđivanja pristupa zdravstvenim radnicima graničnim zonama, radi pružanja zdravstvenih usluga. Potrebno je da zdravstvene službe prate epidemiološku situaciju i pružaju adekvatne zdravstvene usluge, a ne da to bude ostavljeno nevladinim organizacijama. </w:t>
      </w:r>
    </w:p>
    <w:p>
      <w:pPr>
        <w:pStyle w:val="Normal"/>
        <w:ind w:firstLine="1418"/>
        <w:jc w:val="both"/>
        <w:rPr>
          <w:lang w:val="sr-RS"/>
        </w:rPr>
      </w:pPr>
      <w:r>
        <w:rPr>
          <w:lang w:val="sr-RS"/>
        </w:rPr>
        <w:t xml:space="preserve">Osvrnuo se i na neophodnost obezbeđivanja hrane za decu koja odgovara njihovom uzrastu, a u tranzitnim zonama je potrebno poboljšati sanitarnu situaciju, koja je trenutno jako loša. Osim toga, potrebno je obezbediti da porodice ostaju zajedno, kao i da se pomogne u sjedinjavanju onih koje su već razdvojene, u saradnji s ostalim zemljama na ruti kojom se kreću. </w:t>
      </w:r>
    </w:p>
    <w:p>
      <w:pPr>
        <w:pStyle w:val="Normal"/>
        <w:ind w:firstLine="1418"/>
        <w:jc w:val="both"/>
        <w:rPr>
          <w:lang w:val="sr-RS"/>
        </w:rPr>
      </w:pPr>
      <w:r>
        <w:rPr>
          <w:lang w:val="sr-RS"/>
        </w:rPr>
        <w:t xml:space="preserve">Skrenuo je pažnju na povećano prisutvo migranata u samom centru Beograda, pa je stoga neophodna bolja koordinacija svih aktera, a posebno pojačano prisustvo predstavnika gradske vlasti na različitim sastancima koji se održavaju povodom ovog pitanja. </w:t>
      </w:r>
    </w:p>
    <w:p>
      <w:pPr>
        <w:pStyle w:val="Normal"/>
        <w:ind w:firstLine="1418"/>
        <w:jc w:val="both"/>
        <w:rPr>
          <w:lang w:val="sr-RS"/>
        </w:rPr>
      </w:pPr>
      <w:r>
        <w:rPr>
          <w:lang w:val="sr-RS"/>
        </w:rPr>
        <w:t xml:space="preserve">Izrazio je podršku kancelariji Zaštitnika građana povodom predloga za sačinjavanje pominjanog izveštaja o slučajevima zlostavljanja, kako se ne bi desilo da Srbija u tom kontekstu bude negativno ocenjena. </w:t>
      </w:r>
    </w:p>
    <w:p>
      <w:pPr>
        <w:pStyle w:val="Normal"/>
        <w:ind w:firstLine="1418"/>
        <w:jc w:val="both"/>
        <w:rPr>
          <w:lang w:val="sr-RS"/>
        </w:rPr>
      </w:pPr>
      <w:r>
        <w:rPr>
          <w:lang w:val="sr-RS"/>
        </w:rPr>
        <w:t xml:space="preserve">Istakao je neophodnost razvijanja daljeg dijaloga sa susednim zemljama i podsetio da je UNICEF uvek na raspolaganju za svaku vrstu pomoći. </w:t>
      </w:r>
    </w:p>
    <w:p>
      <w:pPr>
        <w:pStyle w:val="Normal"/>
        <w:jc w:val="both"/>
        <w:rPr>
          <w:lang w:val="sr-RS"/>
        </w:rPr>
      </w:pPr>
      <w:r>
        <w:rPr>
          <w:lang w:val="sr-RS"/>
        </w:rPr>
      </w:r>
    </w:p>
    <w:p>
      <w:pPr>
        <w:pStyle w:val="Normal"/>
        <w:ind w:firstLine="1418"/>
        <w:jc w:val="both"/>
        <w:rPr/>
      </w:pPr>
      <w:r>
        <w:rPr>
          <w:lang w:val="sr-RS"/>
        </w:rPr>
        <w:t xml:space="preserve">Vesna Milenović, generalna sekretarka Crvenog krsta Srbije, rekla je da je sa stanovišta distribucije humanitarne pomoći, u periodu od maja 2016. godine do danas, svakog meseca beležen značajan porast. Najveći broj korisnika se nalazi na teritoriji Beograda, gde je od početka jula distribuirano skoro 20 hiljada sledovanja u prihvatnom centru Krnjača, dok je u istom periodu u Subotici distribuirano 6783 sledovanja, a u Kanjiži 2565. Ukoliko se ovakva dinamika priliva migranata nastavi, Crveni krst raspolaže dovoljnom količinom humanitarne pomoći da zadovolji osnovne potrebe u hrani, higijeni i drugim potrepštinama. Pored toga, radi se dosta na prevenciji i borbi protiv trgovine ljudima. </w:t>
      </w:r>
    </w:p>
    <w:p>
      <w:pPr>
        <w:pStyle w:val="Normal"/>
        <w:ind w:firstLine="1418"/>
        <w:jc w:val="both"/>
        <w:rPr>
          <w:lang w:val="sr-RS"/>
        </w:rPr>
      </w:pPr>
      <w:r>
        <w:rPr>
          <w:lang w:val="sr-RS"/>
        </w:rPr>
        <w:t xml:space="preserve">Kada je u pitanju saradnja sa drugim državama, u poseti je bila delegacija mađarskog Crvenog krsta (na njihovu inicijativu) i tada je sagledana situacija na granici, kao i aktivnosti u obema državama. Tom prilikom su predstavnici ovdašnjeg Crvenog krsta zamolili mađarski Crveni krst da se založi za bolji položaj izbeglica na teritoriji Mađarske, imajući u vidu probleme sa povređivanjem i lošim stanjem lica koja se vraćaju u našu zemlju, kao i neophodno poštovanje svih međunarodnih propisa.    </w:t>
      </w:r>
    </w:p>
    <w:p>
      <w:pPr>
        <w:pStyle w:val="Normal"/>
        <w:ind w:firstLine="1418"/>
        <w:jc w:val="both"/>
        <w:rPr>
          <w:lang w:val="sr-RS"/>
        </w:rPr>
      </w:pPr>
      <w:r>
        <w:rPr>
          <w:lang w:val="sr-RS"/>
        </w:rPr>
      </w:r>
    </w:p>
    <w:p>
      <w:pPr>
        <w:pStyle w:val="Normal"/>
        <w:ind w:firstLine="1418"/>
        <w:jc w:val="both"/>
        <w:rPr>
          <w:lang w:val="sr-RS"/>
        </w:rPr>
      </w:pPr>
      <w:r>
        <w:rPr>
          <w:lang w:val="sr-RS"/>
        </w:rPr>
        <w:t xml:space="preserve">Anja Stefanović iz Beogradskog centra za ljudska prava, istakla je važnost integracije lica koja su dobila određenu vrstu zaštite u Republici Srbiji, a kojih je trenutno oko 70. Ovim pitanjem bi se trebalo baviti paralelno s unapređenjem humanitarne, zdravstvene i svake druge situacije, s obzirom na to da će oni ostati da žive u Srbiji, pa ne bi bilo dobro da ih doživljavamo kao teret, već kao potencijal za naše društvo. Komesarijat je u tom smislu postigao napredak, izradom Nacrta uredbe o integraciji, koja zadovoljava sve kriterijume za poštovanje ljudskih prava (uključujući i pravo na integrciju), a od velike je važnosti da uredba što pre bude usvojena. Nevladin sektor je otvoren za pomoć državi u procesu integracije. </w:t>
      </w:r>
    </w:p>
    <w:p>
      <w:pPr>
        <w:pStyle w:val="Normal"/>
        <w:ind w:firstLine="1418"/>
        <w:jc w:val="both"/>
        <w:rPr/>
      </w:pPr>
      <w:r>
        <w:rPr>
          <w:lang w:val="sr-RS"/>
        </w:rPr>
        <w:t xml:space="preserve">Podsetila je da Beogradski centar za ljudska prava pruža besplatnu pravnu pomoć tražiocima azila od 2012. godine. Poslednjih meseci je povećan broj žena koje putuju same, ili sa decom, predstavljajući izrazito ranjivu grupu, pa bi bilo dobro kada bi organi policije prema njima nastupali tako da im uliju poverenje, da obrate pažnju na to da li žene usput trpe nasilje itd. U tom smislu, primer dobre prakse predstavlja smeštanje izrazito riskantnih slučajeva, npr. trudnih žena i žena sa malom decom, u materinski dom u Zvečanskoj. </w:t>
      </w:r>
    </w:p>
    <w:p>
      <w:pPr>
        <w:pStyle w:val="Normal"/>
        <w:jc w:val="both"/>
        <w:rPr>
          <w:lang w:val="sr-RS"/>
        </w:rPr>
      </w:pPr>
      <w:r>
        <w:rPr>
          <w:lang w:val="sr-RS"/>
        </w:rPr>
      </w:r>
    </w:p>
    <w:p>
      <w:pPr>
        <w:pStyle w:val="Normal"/>
        <w:ind w:firstLine="1418"/>
        <w:jc w:val="both"/>
        <w:rPr>
          <w:lang w:val="sr-RS"/>
        </w:rPr>
      </w:pPr>
      <w:r>
        <w:rPr>
          <w:lang w:val="sr-RS"/>
        </w:rPr>
        <w:t xml:space="preserve">Ivana Vukašević iz Humanitarnog centra za integraciju i toleranciju, rekla je da su predstavnici ove organizacije svakodnevno prisutni na severu zemlje, kako u Subotici, tako i u tranzitnoj zoni, tj. na graničnim prelazima Kelebija i Horgoš 1, trudeći se da što većem broju ljudi pruže pomoć. Nacionalna struktura ljudi koji dolaze se nije značajno promenila, tako da i dalje dominiraju izbeglice iz Sirije, Avganistana i Iraka, koji čine 95% ljudi koji se trenutno nalaze na severu zemlje, a prisutni su u znatno manjoj meri i državljani Irana, Pakistana i Somalije. Sproveden je niz intervjua, u cilju procenjivanja trenutnih potreba ljudi, a neki od podataka ovako dobijenih govore da su to uglavnom ljudi koji su države porekla napustili ili krajem prošle, ili početkom ove godine i svi oni su određeno vreme proveli u državama u tranzitu (najviše u Turskoj i Grčkoj), kada je organizovani priliv izbeglica i tražlaca azila privremeno bio zaustavljen. Druga karakteristika je ta da trenutno 1/3 ovih lica čine muškarci, a 2/3 žene i deca, pri čemu dominiraju porodice, među kojima mnogi imaju potrebu za pružanjem specijalne medicinske pomoći, npr.  hronični bolesnici, trudne žene itd. </w:t>
      </w:r>
    </w:p>
    <w:p>
      <w:pPr>
        <w:pStyle w:val="Normal"/>
        <w:ind w:firstLine="1418"/>
        <w:jc w:val="both"/>
        <w:rPr>
          <w:lang w:val="sr-RS"/>
        </w:rPr>
      </w:pPr>
      <w:r>
        <w:rPr>
          <w:lang w:val="sr-RS"/>
        </w:rPr>
        <w:t xml:space="preserve">Istakla je da je među ispitanicima bilo mnogo onih koji kod sebe imaju već istekle potvrde o izraženoj nameri za traženje azila, pa bi stoga trebalo razmotriti ponovno uvođenje izdavanja tranzitnih potvrda za strane državljane koji dolaze sa ratom ugroženih područja, kako se ne bi stekla pogrešna slika o tome koliko je tražilaca azila, a koliko onih koji su samo u tranzitu.  </w:t>
      </w:r>
    </w:p>
    <w:p>
      <w:pPr>
        <w:pStyle w:val="Normal"/>
        <w:ind w:firstLine="1418"/>
        <w:jc w:val="both"/>
        <w:rPr/>
      </w:pPr>
      <w:r>
        <w:rPr>
          <w:lang w:val="sr-RS"/>
        </w:rPr>
        <w:t xml:space="preserve">Rekla je da rade i na prikupljanju svedočanstava ljudi koji su vraćeni iz Mađarske i istakla da to nije trend koji je prisutan od jula, već da je i u maju bilo zlostavljanih, a ovde im je pružena hitna medicinska pomoć.  </w:t>
      </w:r>
    </w:p>
    <w:p>
      <w:pPr>
        <w:pStyle w:val="Normal"/>
        <w:jc w:val="both"/>
        <w:rPr>
          <w:lang w:val="sr-RS"/>
        </w:rPr>
      </w:pPr>
      <w:r>
        <w:rPr>
          <w:lang w:val="sr-RS"/>
        </w:rPr>
      </w:r>
    </w:p>
    <w:p>
      <w:pPr>
        <w:pStyle w:val="Normal"/>
        <w:ind w:firstLine="1418"/>
        <w:jc w:val="both"/>
        <w:rPr>
          <w:lang w:val="sr-RS"/>
        </w:rPr>
      </w:pPr>
      <w:r>
        <w:rPr>
          <w:lang w:val="sr-RS"/>
        </w:rPr>
        <w:t xml:space="preserve">Svetlana Radosavljević iz Fondacije SOS dečija sela Srbije (MODS), podsetila je da 30% ukupnog broja migranata čine deca i da ona predstavljaju posebno ranjivu grupu. U cilju podrške deci i porodicama, Fondacija je od početka krize organizovala sigurna mesta za decu i kutkove za majke i bebe na više lokacija, međutim, nakon zatvaranja rute, ova mesta su zatvorena u Adaševcima i Šidu. Nakon toga su sa radom počeli mobilni timovi, koji direktno pomažu porodicama gde god je to potrebno. </w:t>
      </w:r>
    </w:p>
    <w:p>
      <w:pPr>
        <w:pStyle w:val="Normal"/>
        <w:ind w:firstLine="1418"/>
        <w:jc w:val="both"/>
        <w:rPr>
          <w:lang w:val="sr-RS"/>
        </w:rPr>
      </w:pPr>
      <w:r>
        <w:rPr>
          <w:lang w:val="sr-RS"/>
        </w:rPr>
        <w:t xml:space="preserve">Naglasila je da porodice sa decom u ovom periodu dolaze u znatno lošijem fizičkom i psihičkom stanju, nego što je to ranije bio slučaj, zbog dugih i napornih pešačenja kroz Bugarsku i Makedoniju, usput bivajući i žrtve zlostavljanja. Stoga im se na terenu pružaju različite usluge psiho-socijalne podrške, ali i u vidu hrane, higijene, odeće i obuće, što takođe nije zanemarljivo. Važna je i podrška u vidu besplatnog interneta. </w:t>
      </w:r>
    </w:p>
    <w:p>
      <w:pPr>
        <w:pStyle w:val="Normal"/>
        <w:ind w:firstLine="1418"/>
        <w:jc w:val="both"/>
        <w:rPr/>
      </w:pPr>
      <w:r>
        <w:rPr>
          <w:lang w:val="sr-RS"/>
        </w:rPr>
        <w:t xml:space="preserve">Istakla je da je za organizacije koje se bave decom, važno da se saradnja sa ključnim partnerima nastavi, ali i da se humanitarnim organizacijama omogućava pristup graničnim prelazima, dokle god za to ima potrebe. </w:t>
      </w:r>
    </w:p>
    <w:p>
      <w:pPr>
        <w:pStyle w:val="Normal"/>
        <w:ind w:firstLine="1418"/>
        <w:jc w:val="both"/>
        <w:rPr>
          <w:lang w:val="sr-RS"/>
        </w:rPr>
      </w:pPr>
      <w:r>
        <w:rPr>
          <w:lang w:val="sr-RS"/>
        </w:rPr>
      </w:r>
    </w:p>
    <w:p>
      <w:pPr>
        <w:pStyle w:val="Normal"/>
        <w:ind w:firstLine="1418"/>
        <w:jc w:val="both"/>
        <w:rPr/>
      </w:pPr>
      <w:r>
        <w:rPr>
          <w:lang w:val="sr-RS"/>
        </w:rPr>
        <w:t xml:space="preserve">U diskusiji su učestvovali: Vesna Rakonjac, Vesna Knjeginjić, Emilija Joksić, Miloš Janković, Dragana Savić, Gorica Gajić i Boško Obradović. </w:t>
      </w:r>
    </w:p>
    <w:p>
      <w:pPr>
        <w:pStyle w:val="Normal"/>
        <w:ind w:firstLine="1418"/>
        <w:jc w:val="both"/>
        <w:rPr>
          <w:lang w:val="sr-RS"/>
        </w:rPr>
      </w:pPr>
      <w:r>
        <w:rPr>
          <w:lang w:val="sr-RS"/>
        </w:rPr>
      </w:r>
    </w:p>
    <w:p>
      <w:pPr>
        <w:pStyle w:val="Normal"/>
        <w:ind w:firstLine="1418"/>
        <w:jc w:val="both"/>
        <w:rPr/>
      </w:pPr>
      <w:r>
        <w:rPr>
          <w:lang w:val="sr-RS"/>
        </w:rPr>
        <w:t xml:space="preserve">Predsednica je istakla da je nakon svega rečenog, očigledno da se suočavamo sa novom situacijom, imajući u vidu to da su dok je postojala zapadno-balkanska ruta, postojala i jasna pravila i mehanizmi zaštite, kako migranata, tako i domaćeg stanovništva, što sada nije slučaj. </w:t>
      </w:r>
    </w:p>
    <w:p>
      <w:pPr>
        <w:pStyle w:val="Normal"/>
        <w:ind w:firstLine="1418"/>
        <w:jc w:val="both"/>
        <w:rPr/>
      </w:pPr>
      <w:r>
        <w:rPr>
          <w:lang w:val="sr-RS"/>
        </w:rPr>
        <w:t xml:space="preserve">Povodom izlaganja predstavnice Ministarstva zdravlja, iznela je predlog da upute dopis pograničnim zavodima za javno zdravlje, kojima bi zatražili savet kako se postupa u aktuelnoj situaciji, u pogledu jasnih higijensko-epidemioloških pravila. </w:t>
      </w:r>
    </w:p>
    <w:p>
      <w:pPr>
        <w:pStyle w:val="Normal"/>
        <w:ind w:firstLine="1418"/>
        <w:jc w:val="both"/>
        <w:rPr/>
      </w:pPr>
      <w:r>
        <w:rPr>
          <w:lang w:val="sr-RS"/>
        </w:rPr>
        <w:t>U vezi sa izlaganjem predstavnice UNHCR, zahvalila je na svemu što je ova organizacija do sad uradila i na bezrezervnoj pomoći koju je pružila. Kad su u pitanju eventualni novi smeštajni kapaciteti, bilo bi dobro da oni budu u skladu sa željama tih lica, kako im ne bi bila ugrožena ljudska prava time što bi bili dislocirani u odnosu na mesto prelaska u EU i kako time ne bi postali žrtve krijumčara.</w:t>
      </w:r>
    </w:p>
    <w:p>
      <w:pPr>
        <w:pStyle w:val="Normal"/>
        <w:ind w:firstLine="1418"/>
        <w:jc w:val="both"/>
        <w:rPr>
          <w:lang w:val="sr-RS"/>
        </w:rPr>
      </w:pPr>
      <w:r>
        <w:rPr>
          <w:lang w:val="sr-RS"/>
        </w:rPr>
      </w:r>
    </w:p>
    <w:p>
      <w:pPr>
        <w:pStyle w:val="Normal"/>
        <w:ind w:firstLine="1418"/>
        <w:jc w:val="both"/>
        <w:rPr>
          <w:lang w:val="sr-RS"/>
        </w:rPr>
      </w:pPr>
      <w:r>
        <w:rPr>
          <w:lang w:val="sr-RS"/>
        </w:rPr>
        <w:t xml:space="preserve">Vesna Knjeginjić je pojasnila da je Institut za javno zdravlje „Dr Milan Jovanović Batut“ već u junu prošle godine, napravio plan zdravstvene zaštite i zdravstvenog nadzora nad populcijom migranata, koji je distribuiran svim zavodima za javno zdravlje. Tada je uspostavljen i sistem izveštavanja, ne samo u okviru mreže ustanova, već i sa nevladinim organizcijama koje pružaju pomoć u zdravstvenoj zaštiti. </w:t>
      </w:r>
    </w:p>
    <w:p>
      <w:pPr>
        <w:pStyle w:val="Normal"/>
        <w:ind w:firstLine="1418"/>
        <w:jc w:val="both"/>
        <w:rPr>
          <w:lang w:val="sr-RS"/>
        </w:rPr>
      </w:pPr>
      <w:r>
        <w:rPr>
          <w:lang w:val="sr-RS"/>
        </w:rPr>
      </w:r>
    </w:p>
    <w:p>
      <w:pPr>
        <w:pStyle w:val="Normal"/>
        <w:ind w:firstLine="1418"/>
        <w:jc w:val="both"/>
        <w:rPr>
          <w:lang w:val="sr-RS"/>
        </w:rPr>
      </w:pPr>
      <w:r>
        <w:rPr>
          <w:lang w:val="sr-RS"/>
        </w:rPr>
        <w:t>Emilija Joksić je u vezi sa prihvatom povređenih migranata rekla da je Uprava granične policije u svakom konkretnom slučaju reagovala, tražeći hitne sastanke na nivou zajedničkih kontakt centara, obaveštavajući organe susednih država iz kojih su povređena lica dolazila u Srbiju, kako bi eventualno na teritoriji tih država bile preduzete određene mere.</w:t>
      </w:r>
    </w:p>
    <w:p>
      <w:pPr>
        <w:pStyle w:val="Normal"/>
        <w:ind w:firstLine="1418"/>
        <w:jc w:val="both"/>
        <w:rPr/>
      </w:pPr>
      <w:r>
        <w:rPr>
          <w:lang w:val="sr-RS"/>
        </w:rPr>
        <w:t xml:space="preserve">Povodom predloga da se razmotri ponovno uvođenje izdavanja tranzitnih potvrda, podsetila je da je izlaz zvanično zatvoren i da se u tom smislu ni tranzitna potvrda ne može izdavati.  </w:t>
      </w:r>
    </w:p>
    <w:p>
      <w:pPr>
        <w:pStyle w:val="Normal"/>
        <w:ind w:firstLine="1418"/>
        <w:jc w:val="both"/>
        <w:rPr>
          <w:lang w:val="sr-RS"/>
        </w:rPr>
      </w:pPr>
      <w:r>
        <w:rPr>
          <w:lang w:val="sr-RS"/>
        </w:rPr>
      </w:r>
    </w:p>
    <w:p>
      <w:pPr>
        <w:pStyle w:val="Normal"/>
        <w:ind w:firstLine="1418"/>
        <w:jc w:val="both"/>
        <w:rPr/>
      </w:pPr>
      <w:r>
        <w:rPr>
          <w:lang w:val="sr-RS"/>
        </w:rPr>
        <w:t>U vezi sa prethodno rečenim, Miloš Janković je ponovio da nije dobro za našu državu da postoji izveštaj organizacije „</w:t>
      </w:r>
      <w:r>
        <w:rPr/>
        <w:t>Human</w:t>
      </w:r>
      <w:r>
        <w:rPr>
          <w:lang w:val="sr-RS"/>
        </w:rPr>
        <w:t xml:space="preserve"> </w:t>
      </w:r>
      <w:r>
        <w:rPr/>
        <w:t>Rights</w:t>
      </w:r>
      <w:r>
        <w:rPr>
          <w:lang w:val="sr-RS"/>
        </w:rPr>
        <w:t xml:space="preserve"> </w:t>
      </w:r>
      <w:r>
        <w:rPr/>
        <w:t>Watch</w:t>
      </w:r>
      <w:r>
        <w:rPr>
          <w:lang w:val="sr-RS"/>
        </w:rPr>
        <w:t xml:space="preserve">“, a da mi nemamo svoj izveštaj s istim sadržajem. Potrebno je da postoji izvesna baza podataka koja će obuhvatiti sve zabeležene slučajeve zlostavljanja, dokumentovane medicinskim izveštajima, fotorafijama i svedočenjima ljudi. </w:t>
      </w:r>
    </w:p>
    <w:p>
      <w:pPr>
        <w:pStyle w:val="Normal"/>
        <w:ind w:firstLine="1418"/>
        <w:jc w:val="both"/>
        <w:rPr>
          <w:lang w:val="sr-RS"/>
        </w:rPr>
      </w:pPr>
      <w:r>
        <w:rPr>
          <w:lang w:val="sr-RS"/>
        </w:rPr>
      </w:r>
    </w:p>
    <w:p>
      <w:pPr>
        <w:pStyle w:val="Normal"/>
        <w:ind w:firstLine="1418"/>
        <w:jc w:val="both"/>
        <w:rPr>
          <w:lang w:val="sr-RS"/>
        </w:rPr>
      </w:pPr>
      <w:r>
        <w:rPr>
          <w:lang w:val="sr-RS"/>
        </w:rPr>
        <w:t>Predsednica se složila da je ovakva preporuka dobrodošla, kako bi se država zaštitila od eventualnih budućih zlonamernih tumačenja.</w:t>
      </w:r>
    </w:p>
    <w:p>
      <w:pPr>
        <w:pStyle w:val="Normal"/>
        <w:jc w:val="both"/>
        <w:rPr/>
      </w:pPr>
      <w:r>
        <w:rPr>
          <w:lang w:val="sr-RS"/>
        </w:rPr>
        <w:tab/>
        <w:tab/>
        <w:t xml:space="preserve">Dragana Savić je u vezi s izlaganjem šefa kancelarije UNICEF pojasnila da se podrazumeva da će porodicama biti omogućeno da ostanu zajedno, jer između ostalog to spada i u domen osnovnog ljudskog prava. Osim toga, politika je takva da se i registrovanim i neregistrovanim migrantima omogućava da potraže pomoć. Stručne službe u Srbiji rade na tome da se razdvojene porodice sjedine, u pogledu čega postoji i saradnja sa nadležnim organima zemalja EU. Takođe, nadležni organi se trude da na najbolji mogući način sarađuju sa susednim zemljama i Briselom, a Srbija je bila sastavni deo svih inicijativa koje je EU do sad pokrenula i učestvovala je u svim dosadašnjim operativnim sastancima, što ukazuje na to da nastoji da bude deo rešenja. </w:t>
      </w:r>
    </w:p>
    <w:p>
      <w:pPr>
        <w:pStyle w:val="Normal"/>
        <w:jc w:val="both"/>
        <w:rPr>
          <w:lang w:val="sr-RS"/>
        </w:rPr>
      </w:pPr>
      <w:r>
        <w:rPr>
          <w:lang w:val="sr-RS"/>
        </w:rPr>
        <w:tab/>
        <w:tab/>
        <w:t xml:space="preserve">Kad je u pitanju inicijativa za sastavljanje izveštaja o zlostavljanju, pomenula je da Ministarstvo dobija informacije od svih relevantnih državnih i lokalnih institucija, tako da već postoji veliki broj dokumentovanih slučajeva koji mogu da budu uključeni u pomenuti izveštaj, a bilo bi dobro da u njegovom sastavljanju učestvuju i kancelarija Zaštitnika građana i nevladine organizacije. Složila se da je vrlo dobro da postoji ovakav izveštaj, koji će svedočiti o tretmanu migranata u Srbiji, jer se čak i po kazivanjima mnogih od njih vidi da su u Srbiji imali najhumaniji odnos.  </w:t>
      </w:r>
    </w:p>
    <w:p>
      <w:pPr>
        <w:pStyle w:val="Normal"/>
        <w:jc w:val="both"/>
        <w:rPr>
          <w:lang w:val="sr-RS"/>
        </w:rPr>
      </w:pPr>
      <w:r>
        <w:rPr>
          <w:lang w:val="sr-RS"/>
        </w:rPr>
      </w:r>
    </w:p>
    <w:p>
      <w:pPr>
        <w:pStyle w:val="Normal"/>
        <w:jc w:val="both"/>
        <w:rPr>
          <w:lang w:val="sr-RS"/>
        </w:rPr>
      </w:pPr>
      <w:r>
        <w:rPr>
          <w:lang w:val="sr-RS"/>
        </w:rPr>
        <w:tab/>
        <w:tab/>
        <w:t xml:space="preserve">Gorica Gajić </w:t>
        <w:tab/>
        <w:t xml:space="preserve">je svima zahvalila na iscrpnim izveštajima, ali je skrenula pažnju na to da poštovanje ljudskih prava i humanost, osim na  migrante, treba da budu usmereni i na domaće stanovništvo, koje ne bi trebalo da bude u nepovoljnom položaju usled pružanja pomoći migrantima. Srbija je u prethodnom periodu pokazala da je humana država, ali dok Srbija ima liberalan stav prema migrantima, zemlje Evropske unije za njih zatvaraju granice. Ovo u perspektivi može da dovede do velikog broja lica kojima će biti neophodna integracija u naše društvo. Stoga bi o svemu ovome trebalo razmišljati racionalno i bez dodvoravanja Evropskoj uniji. </w:t>
      </w:r>
    </w:p>
    <w:p>
      <w:pPr>
        <w:pStyle w:val="Normal"/>
        <w:jc w:val="both"/>
        <w:rPr>
          <w:lang w:val="sr-RS"/>
        </w:rPr>
      </w:pPr>
      <w:r>
        <w:rPr>
          <w:lang w:val="sr-RS"/>
        </w:rPr>
      </w:r>
    </w:p>
    <w:p>
      <w:pPr>
        <w:pStyle w:val="Normal"/>
        <w:jc w:val="both"/>
        <w:rPr>
          <w:lang w:val="sr-RS"/>
        </w:rPr>
      </w:pPr>
      <w:r>
        <w:rPr>
          <w:lang w:val="sr-RS"/>
        </w:rPr>
        <w:tab/>
        <w:tab/>
        <w:t>Boško Obradović je pohvalio reakciju države na migrantsku krizu</w:t>
      </w:r>
      <w:r>
        <w:rPr>
          <w:lang w:val="sr-CS"/>
        </w:rPr>
        <w:t xml:space="preserve"> sa humanitarnog aspekta</w:t>
      </w:r>
      <w:r>
        <w:rPr>
          <w:lang w:val="sr-RS"/>
        </w:rPr>
        <w:t xml:space="preserve">, međutim, skrenuo je pažnju na to da su se započinjanjem novog saziva, u Narodnoj skupštini našle nove političke opcije, koje u vezi sa migrantskom krizom imaju sasvim drugačije gledište. Kada se situacija sagledava sa socijalnog, zdravstvenog i higijensko-epidemiološkog aspekta, mora se uzeti u obzir i  pitanje bezbednosti naših građana. Takođe je podvukao da je Srbija jedina država koja prema migrantskoj krizi ima liberalan pristup, dok sve ostale zemlje imaju restriktivan, pa je rekao da će se u ime birača koji su ga izabrali za narodnog poslanika, u budućnosti zalagati za restriktivniji pristup Srbije ovoj krizi. </w:t>
      </w:r>
    </w:p>
    <w:p>
      <w:pPr>
        <w:pStyle w:val="Normal"/>
        <w:jc w:val="both"/>
        <w:rPr>
          <w:lang w:val="sr-RS"/>
        </w:rPr>
      </w:pPr>
      <w:r>
        <w:rPr>
          <w:lang w:val="sr-RS"/>
        </w:rPr>
      </w:r>
    </w:p>
    <w:p>
      <w:pPr>
        <w:pStyle w:val="Normal"/>
        <w:jc w:val="both"/>
        <w:rPr/>
      </w:pPr>
      <w:r>
        <w:rPr>
          <w:lang w:val="sr-RS"/>
        </w:rPr>
        <w:tab/>
        <w:tab/>
        <w:t xml:space="preserve">Predsednica je povodom diskusija prethodna dva govornika istakla da se Odbor bavi pitanjem migrantske krize samo s aspekta njihovog socijalnog zbrinjavanja, a da su ostali aspekti ove krize u nadležnosti Odbora za odbranu i unutrašnje poslove. Osim toga, izrazila je nadu da će ratna dejstva u zemljama iz kojih su ovi ljudi izbegli, što pre prestati i da će oni poželeti da se vrate u svoje države, s obzirom na razlike u kulturološkom, verskom i drugom smislu, ali da su trenutno na ovaj način prinuđeni da spasavaju živote. U međuvremenu bi im trebalo pružiti svu neophodnu pomoć, a vodeći računa o migrantima i aktivnim sprovođenjem njihove zaštite, istovremeno se štiti i domaće stanovništvo, što ni na koji način ne može da bude na štetu države. </w:t>
      </w:r>
    </w:p>
    <w:p>
      <w:pPr>
        <w:pStyle w:val="Normal"/>
        <w:jc w:val="both"/>
        <w:rPr/>
      </w:pPr>
      <w:r>
        <w:rPr>
          <w:lang w:val="sr-RS"/>
        </w:rPr>
        <w:tab/>
        <w:tab/>
        <w:t>Zahvalila je svima i rekla da će Odbor nastaviti na ovaj način da se bavi pitanjem migrantske krize.</w:t>
      </w:r>
    </w:p>
    <w:p>
      <w:pPr>
        <w:pStyle w:val="Normal"/>
        <w:jc w:val="both"/>
        <w:rPr>
          <w:lang w:val="sr-RS"/>
        </w:rPr>
      </w:pPr>
      <w:r>
        <w:rPr>
          <w:lang w:val="sr-RS"/>
        </w:rPr>
      </w:r>
    </w:p>
    <w:p>
      <w:pPr>
        <w:pStyle w:val="Normal"/>
        <w:ind w:firstLine="1418"/>
        <w:jc w:val="both"/>
        <w:rPr>
          <w:lang w:val="sr-RS"/>
        </w:rPr>
      </w:pPr>
      <w:r>
        <w:rPr>
          <w:u w:val="single"/>
          <w:lang w:val="sr-CS"/>
        </w:rPr>
        <w:t>Druga tačka dnevnog reda</w:t>
      </w:r>
      <w:r>
        <w:rPr>
          <w:lang w:val="sr-CS"/>
        </w:rPr>
        <w:t xml:space="preserve"> – </w:t>
      </w:r>
      <w:r>
        <w:rPr>
          <w:b/>
          <w:lang w:val="sr-CS"/>
        </w:rPr>
        <w:t>Dogovor o radu i obrazovanje radnih grupa Odbora</w:t>
      </w:r>
    </w:p>
    <w:p>
      <w:pPr>
        <w:pStyle w:val="Normal"/>
        <w:ind w:firstLine="1418"/>
        <w:jc w:val="both"/>
        <w:rPr>
          <w:lang w:val="sr-RS"/>
        </w:rPr>
      </w:pPr>
      <w:r>
        <w:rPr>
          <w:lang w:val="sr-RS"/>
        </w:rPr>
      </w:r>
    </w:p>
    <w:p>
      <w:pPr>
        <w:pStyle w:val="Normal"/>
        <w:tabs>
          <w:tab w:val="clear" w:pos="720"/>
          <w:tab w:val="left" w:pos="1440" w:leader="none"/>
        </w:tabs>
        <w:jc w:val="both"/>
        <w:rPr/>
      </w:pPr>
      <w:r>
        <w:rPr>
          <w:lang w:val="sr-RS"/>
        </w:rPr>
        <w:tab/>
        <w:t>Predsednica je za članove radne grupe za razmatranje predstavki i predloga građana predložila: Milanku Jevtović Vukojičić, Boška Obradovića, Dragana Savkića, Aleksandru Maletić, Milenu Ćorilić i Enisa Imamovića.</w:t>
      </w:r>
    </w:p>
    <w:p>
      <w:pPr>
        <w:pStyle w:val="Normal"/>
        <w:tabs>
          <w:tab w:val="clear" w:pos="720"/>
          <w:tab w:val="left" w:pos="1440" w:leader="none"/>
        </w:tabs>
        <w:jc w:val="both"/>
        <w:rPr>
          <w:lang w:val="sr-RS"/>
        </w:rPr>
      </w:pPr>
      <w:r>
        <w:rPr>
          <w:lang w:val="sr-RS"/>
        </w:rPr>
      </w:r>
    </w:p>
    <w:p>
      <w:pPr>
        <w:pStyle w:val="Normal"/>
        <w:tabs>
          <w:tab w:val="clear" w:pos="720"/>
          <w:tab w:val="left" w:pos="1440" w:leader="none"/>
        </w:tabs>
        <w:jc w:val="both"/>
        <w:rPr/>
      </w:pPr>
      <w:r>
        <w:rPr>
          <w:lang w:val="sr-RS"/>
        </w:rPr>
        <w:tab/>
        <w:t xml:space="preserve">Odbor je jednoglasno (12 glasova za) usvojio predlog da članovi novoobrazovane radne grupe za razmatranje predstavki i predloga građana budu: Milanka Jevtović Vukojičić, Boško Obradović, Dragan Savkić, Aleksandra Maletić, Milena Ćorilić i Enis Imamović. </w:t>
      </w:r>
    </w:p>
    <w:p>
      <w:pPr>
        <w:pStyle w:val="Normal"/>
        <w:tabs>
          <w:tab w:val="clear" w:pos="720"/>
          <w:tab w:val="left" w:pos="1440" w:leader="none"/>
        </w:tabs>
        <w:jc w:val="both"/>
        <w:rPr>
          <w:lang w:val="sr-RS"/>
        </w:rPr>
      </w:pPr>
      <w:r>
        <w:rPr>
          <w:lang w:val="sr-RS"/>
        </w:rPr>
        <w:t xml:space="preserve"> </w:t>
      </w:r>
    </w:p>
    <w:p>
      <w:pPr>
        <w:pStyle w:val="Normal"/>
        <w:ind w:firstLine="1418"/>
        <w:jc w:val="both"/>
        <w:rPr>
          <w:lang w:val="sr-CS"/>
        </w:rPr>
      </w:pPr>
      <w:r>
        <w:rPr>
          <w:lang w:val="sr-CS"/>
        </w:rPr>
        <w:t xml:space="preserve">Sednica je završena u </w:t>
      </w:r>
      <w:r>
        <w:rPr>
          <w:lang w:val="sr-RS"/>
        </w:rPr>
        <w:t>15</w:t>
      </w:r>
      <w:r>
        <w:rPr>
          <w:lang w:val="sr-CS"/>
        </w:rPr>
        <w:t>, 10 časova.</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SEKRETAR</w:t>
        <w:tab/>
        <w:t xml:space="preserve">  </w:t>
        <w:tab/>
        <w:t xml:space="preserve">PREDSEDNIK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Žužana Sič Levi                                                                 </w:t>
        <w:tab/>
        <w:tab/>
        <w:t>dr Vesna Rakonjac</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23:00Z</dcterms:created>
  <dc:creator>vsladja</dc:creator>
  <dc:description/>
  <cp:keywords/>
  <dc:language>en-US</dc:language>
  <cp:lastModifiedBy>Bojana</cp:lastModifiedBy>
  <cp:lastPrinted>2014-06-13T12:07:00Z</cp:lastPrinted>
  <dcterms:modified xsi:type="dcterms:W3CDTF">2017-07-10T09:23:00Z</dcterms:modified>
  <cp:revision>2</cp:revision>
  <dc:subject/>
  <dc:title/>
</cp:coreProperties>
</file>